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ЗГОТОВЛЕНИЕ СХЕМАТИЧЕСКОЙ МОДЕЛИ ПЛАНЕРА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3581400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атериалы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люминиевая проволока толщиной 2-2.5 мм,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lang w:eastAsia="ru-RU"/>
        </w:rPr>
        <w:t>- сосновые рейки сечением 6х6 мм, 4х4 мм и 3х3 мм,</w:t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лей ПВА,</w:t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итки и тонкая бумага или лавсановая пленка.</w:t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color w:val="000000"/>
          <w:lang w:eastAsia="ru-RU"/>
        </w:rPr>
        <w:t>Инструменты:</w:t>
      </w:r>
      <w:r>
        <w:rPr>
          <w:rFonts w:eastAsia="Times New Roman"/>
          <w:color w:val="000000"/>
          <w:lang w:eastAsia="ru-RU"/>
        </w:rPr>
        <w:br/>
        <w:t>линейка, нож (или лезвие), наждачная бумага, булавки, рубанок, карандаш.</w:t>
      </w:r>
    </w:p>
    <w:p>
      <w:pPr>
        <w:pStyle w:val="Normal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Чертёж модели схематическ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ланера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4762500" cy="3314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9780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1742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Изготовление  модел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i/>
          <w:iCs/>
          <w:color w:val="000000"/>
          <w:lang w:eastAsia="ru-RU"/>
        </w:rPr>
        <w:t>1.  Изготовление фюзеляж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br/>
        <w:t xml:space="preserve">Основой фюзеляжа служит рейка сечением 6х6 мм и длиной 600мм.  Сечение  рейки от середины к хвосту необходимо уменьшить до сечения 3х3  мм с помощью  рубанка и наждачной бумаги.  Груз изготовить из бруска длиной 80 мм, шириной 30 мм толщиной 6 мм. Груз  приклеивается в носовой части рейки фюзеляжа. 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2 Изготовление киля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  <w:t>Киль изогнуть из алюминиевой проволоки толщиной 2-2,! мм. Киль  крепится  к хвостовой части фюзеляжа с помощью клея и ниток на расстоянии 80 мм от края. Киль оклеивается тонкой бумагой с одной стороны. К задней кромке киля приклеивается полоска плотной бумаги  высотой 40 мм и шириной 10-15 мм для регулировки направления полета модели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3 Изготовление стабилизатора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нюю и заднюю кромки стабилизатора изготовить из реек </w:t>
        <w:br/>
        <w:t>сечением  3х3 мм, длиной 180 мм. Законцовки изогнуть из алюминиевой проволоки </w:t>
        <w:br/>
        <w:t>толщиной  2-2,5 мм и закрепить к передней и задней кромкам с помощью клея и</w:t>
        <w:br/>
        <w:t>ниток. 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ую нервюру изготовить из рейки сечением ЗхЗмм длиной 54</w:t>
        <w:br/>
        <w:t>мм, подогнать по месту и вклеить. Стабилизатор крепится к хвостовой  части фюзеляжа, с помощью клея и ниток, на расстоянии 5 мм от края перпендикулярно продольной оси фюзеляжа. Стабилизатор оклеивается тонкой бумагой с верхней стороны. 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4.Изготовление крыла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i/>
          <w:iCs/>
          <w:color w:val="000000"/>
          <w:lang w:eastAsia="ru-RU"/>
        </w:rPr>
        <w:t>4.1 Изготовление центроплана крыла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нюю и заднюю кромки центроплана изготовить из реек сечением</w:t>
        <w:br/>
        <w:t>4х4 мм, длиной 260 мм. Нервюры изогнуть из алюминиевой проволоки толщиной 2-2.5 мм по профилю по профилю. В кромках, в местах крепления нервюр, просверлить отверстия диаметром 2-2.5 мм, в которые вставить нервюры с </w:t>
        <w:br/>
        <w:t>применением  клея. Соединительные уголки изгибаются из алюминиевой проволоки, предварительно расклепанной. Разделительные нервюры и соединительные уголки закрепляются на концах центроплана с помощью клея и ниток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4.2 Изготовление " Ушек " крыла 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ние кромки "ушек" изготовить из реек сечением 4х4 мм, длиной 32 мм. Задние кромки "ушек" изготовить из реек сечением 4х4 мм, длиной 130 мм. Изготовление и установка нервюр "ушек"  аналогичны  изготовлению и установке нервюр центроплана крыла. Законцовки изогнуть из алюминиевой проволоки толщиной 2-2.5 мм и закрепить к передней и задней         кромкам "ушек" с помощью клея и ниток. "Ушки" крепятся         к центроплану на уголках, с помощью клея и ниток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4.3 Изготовление пилона крыла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илон изготовить из рейки сечением 6х6 мм длиной 130 мм. В носовой части пилона, на расстоянии 15 мм от края, устанавливается брусок сечением 6х6 мм, длиной 10-15 мм. Крыло устанавливается на пилоне передней кромкой  на брусок, перпендикулярно продольной оси пилона, с помощью клея и ниток. 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ыло оклеивается тонкой бумагой с верхней стороны и крепится к </w:t>
        <w:br/>
        <w:t>фюзеляжу  с помощью резиновых колец на расстоянии от носа приблизительно  180-200 мм. 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5. Регулировка модел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Запуск модели осуществляется, с поднятой вверх руки, легким толчком. Если модель пикирует (опускает нос), необходимо сместить крыло вперед.         Если модель кобрирует (поднимает нос, а затем резко опускает), необходимо  сместить крыло назад. Если модель разворачивается в сторону, необходимо полоску плотной бумаги  на киле отогнуть в сторону, противоположную развороту</w:t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2"/>
        <w:spacing w:before="96" w:after="72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br/>
        <w:t>клуб  </w:t>
      </w:r>
    </w:p>
    <w:p>
      <w:pPr>
        <w:pStyle w:val="Normal"/>
        <w:ind w:firstLine="567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62"/>
            <w:szCs w:val="62"/>
          </w:rPr>
          <w:t>Авиамоделирование</w:t>
        </w:r>
      </w:hyperlink>
      <w:r>
        <w:rPr>
          <w:rFonts w:cs="Arial" w:ascii="Arial" w:hAnsi="Arial"/>
          <w:b/>
          <w:bCs/>
          <w:color w:val="000000"/>
          <w:sz w:val="62"/>
          <w:szCs w:val="62"/>
        </w:rPr>
        <w:t xml:space="preserve"> </w:t>
      </w:r>
      <w:hyperlink r:id="rId7">
        <w:r>
          <w:rPr>
            <w:rStyle w:val="InternetLink"/>
          </w:rPr>
          <w:t>http://clubs.ya.ru/4611686018427434383/replies.xml?item_no=8</w:t>
        </w:r>
      </w:hyperlink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lubs.ya.ru/4611686018427434383/" TargetMode="External"/><Relationship Id="rId7" Type="http://schemas.openxmlformats.org/officeDocument/2006/relationships/hyperlink" Target="http://clubs.ya.ru/4611686018427434383/replies.xml?item_no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3:00Z</dcterms:created>
  <dc:creator>S006</dc:creator>
  <dc:description/>
  <cp:keywords/>
  <dc:language>en-US</dc:language>
  <cp:lastModifiedBy>S006</cp:lastModifiedBy>
  <dcterms:modified xsi:type="dcterms:W3CDTF">2014-01-24T10:15:00Z</dcterms:modified>
  <cp:revision>2</cp:revision>
  <dc:subject/>
  <dc:title/>
</cp:coreProperties>
</file>